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ач Александ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412551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4109/2023 С.С. Чесно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Марка модель СИТРОЕН С5Год выпуска 2002VIN: VF7DCRFNC76307527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4:47:00Z</dcterms:modified>
  <cp:revision>14</cp:revision>
  <dc:subject/>
  <dc:title>3</dc:title>
</cp:coreProperties>
</file>