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рифуллина Мария Руслановна (дата рождения: 23.11.1998 г., место рождения: рп. Верх-Чебула Кемеровской области – Кузбасса, СНИЛС 176-205-855 77, ИНН 421306462671, адрес регистрации по месту жительства: 652156, Кемеровская область, г Мариинск, ул Трудовая, 10, 5) признана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емеровской области от 24.07.2023 г. (резолютивная часть объявлена 18.07.2023 г.) по делу № А27-21570/2022 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рифуллина Мария Руслан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рифуллина Мария Руслановна, ИНН 421306462671 Банк получателя: ФИЛИАЛ "ЦЕНТРАЛЬНЫЙ" ПАО "СОВКОМБАНК"(БЕРДСК), БИК: 045004763, ИНН банка 4401116480, к/с 30101810150040000763, кпп: 544543001, р/с № 4081781075017013927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7-23T11:27:00Z</dcterms:modified>
  <cp:revision>40</cp:revision>
  <dc:subject/>
  <dc:title>Д О Г О В О Р   № ____</dc:title>
</cp:coreProperties>
</file>