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ифуллина  Мария  Ру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306462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Кемеровской области от 24.07.2023 г, дело о банкротстве А27-215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Кемеровской области от 24.07.2023 г Решение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5 доли Земельного участка, площадь:1500 +/- 13 кв. м., Россия, обл Кемеровская, р-н Мариинский, г Мариинск, ул Трудовая, дом 8, корпус г, кад. № 42:27:0101006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64 997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6 747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8 497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40 247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31 997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23 747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15 497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07 247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8 997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0 747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82 497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4 247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5 997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7 747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9 497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1 247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2 997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6:04:00Z</dcterms:modified>
  <cp:revision>14</cp:revision>
  <dc:subject/>
  <dc:title>3</dc:title>
</cp:coreProperties>
</file>