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09:00 - 15.11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широв Рустам Нурмура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6633020026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02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общей долевой собственности на здание, кадастровый номер 66:63:0000000:2493, общей площадью 23,9 кв.м., и земельный участок, кадастровый номер 66:63:0101003:171, общей площадью 26 кв.м., расположенные по адресу: Свердловская обл., Сухоложский р-он, г. Сухой Лог, район СМЗ, № II-3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5.1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составляет 10 (десять) % от начальной цены лота. 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«Сбербанк», к/с 30101810900000000644, БИК 041909644, ИНН получателя 663302002614, счет получателя № 40817810212002095495, получатель Аширов Рустам Нурмурад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7 9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26 505.00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25 11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23 715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22 32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20 925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9 53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8 135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6 740.00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15 345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13 950.00 руб.) - 1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года в 18-00 (время московское) на электронной торговой площадке 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38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4-10-10T09:38:00Z</dcterms:modified>
  <cp:revision>2</cp:revision>
  <dc:subject/>
  <dc:title>3</dc:title>
</cp:coreProperties>
</file>