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394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10.2024 12:00 - 23.11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Фэшн Сочи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ул. Роз, д.46, г.Сочи, 354000, ОГРН 1072320016603, ИНН 232015534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гуреев Никола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МСОПАУ (Ассоциация "Московская саморегулируемая организация профессиональных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раснодарского края, дело о банкротстве А32-10492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раснодарского края решение от 07.11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ООО «Фэшн Сочи» к Бычковой Оксане Владимировне (16.03.1974 г.р., адрес: 354000, г. Сочи, ул. Горького, д. 87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10.2024 г. и заканчивается 23.11.2024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с принимаются по адресу: https://lot-online.ru/ с 12:00 14.10.2024г. до 12:00 23.11.2024г. К заявке на участие в торгах обязательно прилагаются следующие документы: выписка из ЕГРЮЛ или ЕРГИП; копия паспорта (для ФЛ/ИП); перевод на рус.язык документов о гос. регистрации ЮЛ или гос. регистрации ФЛ в качестве ИП (для иностранного лица); документ, подтверждающий полномочия лица на осуществление действий от имени заявителя; копия решения об одобрении или о совершении крупной сделки; копии документов, подтверждающих полномочия руководителя (для ЮЛ). К участию в аукционе допускаются лица, своевременно подавшие заявку, предоставившие необходимые документы и своевременно внесшие задаток для участия в торгах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10%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устанавливается в размере 10% (Десять) процентов от начальной цены продажи имущества в конкретном периоде. Задаток на участие в торгах торгов должен поступить на счет Продавца в течение срока приема заявок, но не позднее даты и времени окончания приема заявок. Задаток возвращается в соответствии с п.15 ст.110 ФЗ-127 в случаях и в сроки, указанные в п.3.2 договора путем перечисления суммы внесенного задатка на указанный в заявке счет Претендент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ООО «Фэшн Сочи», ИНН:2320155342, р/с:40702810100000112440 в АО «МОСКОМБАНК», БИК:044525476, к/с:3010181024525000047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 946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4 в 0:0 (5 473 080.00 руб.) - 19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4 в 0:0 (4 378 464.00 руб.) - 24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24 в 0:0 (3 283 848.00 руб.) - 29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24 в 0:0 (2 189 232.00 руб.) - 03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1.2024 в 0:0 (1 094 616.00 руб.) - 08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4 в 0:0 (547 308.00 руб.) - 13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24 в 0:0 (437 846.40 руб.) - 18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24 в 0:0 (328 384.80 руб.) - 23.1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осредством публичного предложения признается участник торгов, который первым представил в установленный срок заявку на участие в торгах, содержащую предложение о цене имущества должника, которая не ниже начальной цены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4 г. в 12:00 на электронной площадке - АО «Российский аукционный дом» (ИНН:7838430413, адрес: 190000, г. Санкт-Петербург, пер. Гривцова, д.5, лит.В) по адресу:https://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зультатам продажи Имущества конкурсный управляющий Должника заключает договор купли-продажи с победителем торгов по продаже Имущества. В случае если после заключения договора купли-продажи Имущества покупатель уклонится от оплаты Имущества, указанный договор купли-продажи Имущества считается расторгнутым во внесудебном порядке. Внесенный задаток в этом случае покупателю не возвращается, а Имущество подлежит повторной продаже в порядке, предусмотренном настоящим Положением для стадии, на которой покупатель был признан победителе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имущества обязан уплатить цену продажи имущества, определенную на торгах, не позднее 30 дней с даты подписания соответствующего договора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Агуреев Николай Владимирович (ИНН 773002667536, КПП , адрес: г Москва, ул Олеко Дундича, д 32, кв 88, тел. 8985134659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gnvmsopa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amble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10.202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Ksenia</cp:lastModifiedBy>
  <cp:lastPrinted>2010-11-10T17:05:00Z</cp:lastPrinted>
  <dcterms:modified xsi:type="dcterms:W3CDTF">2024-10-10T09:52:00Z</dcterms:modified>
  <cp:revision>16</cp:revision>
  <dc:subject/>
  <dc:title>3</dc:title>
</cp:coreProperties>
</file>