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00:00 - 22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Невски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71, г. Санкт-Петербург, Кондратьевский пр-т, д. 64, корп. 2, лит. А, пом. 9н, ОГРН 1097800006589, ИНН 783590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., дело о банкротстве А56-179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. решение от 19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якова Ольга Васильевна, Серов Андрей Александрович (залогодатели ООО "Фараон", ИНН 7810184775, исключено из ЕГРЮЛ), КД 011-К/2015 от 06.04.2015, решение Московского районного суда г. Санкт-Петербурга от 09.12.2019 по делу 2-3313/2019 (7 343 2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60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608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6 608 88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5 978 392.85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5 347 905.7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 717 418.54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 в 0:0 (4 086 931.39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3 456 444.24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 825 957.09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4 в 0:0 (2 195 469.94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564 982.78 руб.) - 2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по лоту 2 будут проведены на электронной площадке Акционерное общество «Российский аукционный дом» – http://lot-online.ru с 17 октября 2024 г. по 22 ноября 2024 г. Заявки на участие в Торгах ППП принимаются Оператором с 00:00 часов по московскому времени 17 октября 2024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10T09:22:00Z</dcterms:modified>
  <cp:revision>3</cp:revision>
  <dc:subject/>
  <dc:title>3</dc:title>
</cp:coreProperties>
</file>