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нязева Софья Борисовна, </w:t>
            </w:r>
          </w:p>
          <w:p>
            <w:pPr>
              <w:pStyle w:val="Normal"/>
              <w:ind w:firstLine="290"/>
              <w:jc w:val="both"/>
              <w:rPr/>
            </w:pPr>
            <w:r>
              <w:rPr>
                <w:sz w:val="28"/>
                <w:szCs w:val="28"/>
                <w:lang w:val="en-US"/>
              </w:rPr>
              <w:t>, ОГРН , ИНН 2313009958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177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6.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48.9 кв.м., кадастровый номер: 23:06:1701001:70, и 1/4 доля в праве на земельный участок, площадь: 3 000 кв.м., кадастровый номер: 23:06:1701001:55, Категория земель: Земли населенных пунктов, Вид разрешенного использования: Для ведения личного подсобного хозяйства, адрес (местонахождение):край Краснодарский, р-н Гулькевичский, с/п Венцы-Заря, х. Подлесный, ул. Садовая, 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645.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6 452.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322.6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0T06:36:00Z</dcterms:modified>
  <cp:revision>14</cp:revision>
  <dc:subject/>
  <dc:title>3</dc:title>
</cp:coreProperties>
</file>