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 - 22.12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щенко  Александр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9574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iesta 2007 г.в. VIN номер WF0HXXWPJH7J68834, являющееся предметом залога по обязательствам должника перед ПАО «Совкомбанк». Начальная цена 243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2.1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43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3 7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4 4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15 1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05 8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96 5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87 2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77 9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68 6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59 3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4 в 0:0 (15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50:00Z</dcterms:modified>
  <cp:revision>14</cp:revision>
  <dc:subject/>
  <dc:title>3</dc:title>
</cp:coreProperties>
</file>