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раво требования к Шахову Александру Степановичу (ИНН 391200785191), убытки в размере 5 712 760,3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 142 55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лота должен быть перечислен в срок не позднее даты и времени окончания приема заявок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5 712 7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5: 285 638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ября 2024 года, 11 часов 00 минут (время московское). На электронной торговой площадке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0028,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0T09:15:00Z</dcterms:modified>
  <cp:revision>14</cp:revision>
  <dc:subject/>
  <dc:title>3</dc:title>
</cp:coreProperties>
</file>