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уллина Лейсан Нур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12657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353/2022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Собрание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 Легковой автомобиль, ФОЛЬКСВАГЕН ПОЛО, 2021 г.в., VIN: XW8ZZZCKZMG054050 - начальная стоимость 1 50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16:56:00Z</dcterms:modified>
  <cp:revision>14</cp:revision>
  <dc:subject/>
  <dc:title>3</dc:title>
</cp:coreProperties>
</file>