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10.2024 00:00 - 09.02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ряев  Алексей 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9055355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 Игорь 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ешения Арбитражного суда Нижегородской области, дело о банкротстве А43-3921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шения Арбитражного суда Нижегородской области Решение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На торги в форме аукциона выставляется: Лот №1 -Легковой автомобиль, РЕНО СИМБОЛ 4EXP14C3, 2008 г.в., VIN: VF1LB0BC539639998, ГРЗ: С761КО1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09.02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67 5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49 125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30 75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12 375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94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75 625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57 25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38 875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20 5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02 125.00 руб.) - 22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2.2024 в 0:0 (183 75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165 375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47 0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28 625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10 250.00 руб.) - 2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5 в 0:0 (91 875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73 500.00 руб.) - 09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    Решение об отказе в допуске заявителя к участию принимается, если: заявка не соответствует требованиям, установленным действующим законодательством РФ; представленные заявителем документы не соответствуют установленным к ним требованиям или сведения, содержащиеся в них, недостоверны; задаток не был зачислен на указанный в сообщении о торгах счет, в установленный таким сообщением ср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16:04:00Z</dcterms:modified>
  <cp:revision>14</cp:revision>
  <dc:subject/>
  <dc:title>3</dc:title>
</cp:coreProperties>
</file>