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Татья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100178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Actyon, VIN: Z8UA0A1SSB0002403, гос. рег. номер: М011ЕХ193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80 00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642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04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566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528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9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2:57:00Z</dcterms:modified>
  <cp:revision>14</cp:revision>
  <dc:subject/>
  <dc:title>3</dc:title>
</cp:coreProperties>
</file>