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203735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8.11.2024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Сазонова Анастасия Сергее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741601083008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Кудашева Елизавета Владимир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Челябинской области, дело о банкротстве А76-27395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Челябинской области Решение Арбитражного суда от 30.10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Автомобиль легковой, марка: Chevrolet, модель: Niva, VIN: X9L21230070162827, год изготовления: 2007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1.10.2024 г. и заканчивается 18.11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30 581.19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305 811.9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5 290.6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18.11.2024 10:00 (Московское время МСК) Форма подачи предложения о цене Открытая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ВНИМАНИЕ! В НАЗНАЧЕНИЕ ПЛАТЕЖА ПРИ ПЕРЕВОДЕ ОСНОВНОЙ СУММЫ ПО ТОРГАМ УКАЗЫВАЕТСЯ: "ФИО ДОЛЖНИКА, оплата по дкп от ... г. по имуществу ...»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Кудашева Елизавета Владимир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0418776996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Габдуллы Тукая, д 11, кв 44, тел. +79123229646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evkudasheva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Байдак Артем Дмитриевич</cp:lastModifiedBy>
  <cp:lastPrinted>2010-11-10T17:05:00Z</cp:lastPrinted>
  <dcterms:modified xsi:type="dcterms:W3CDTF">2024-10-09T12:40:00Z</dcterms:modified>
  <cp:revision>14</cp:revision>
  <dc:subject/>
  <dc:title>3</dc:title>
</cp:coreProperties>
</file>