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ЕЛЛКАП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кова Дмит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31.01.2022 г. (резолютивная часть объявлена 26.01.2022 г.) по делу № А40-46252/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 и не обременено другими правами третьих лиц, кроме указанных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000000"/>
        </w:rPr>
        <w:t>Российская Федерация, Московская область, городской округ Ступино, рабочий поселок Малино, улица Горького, владение 33а,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ВЕЛЛКАП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77469998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7590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5040, г. Москва, ул. Нижняя,  д. 14, стр. 1,  эт. подвальный, ком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4120209050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Корпоративный" ПАО "Совкомбанк" Г. Моск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Поля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</w:rPr>
        <w:t>Московская обл., г.о. Ступино, р.п. Малино, ул. Горького, вл.3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ВЕЛЛКАПС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олякова Дмитри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31.01.2022 г. (резолютивная часть объявлена 26.01.2022 г.) по делу № А40-46252/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ВЕЛЛКАП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77469998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7590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5040, г. Москва, ул. Нижняя,  д. 14, стр. 1,  эт. подвальный, ком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4120209050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Корпоративный" ПАО "Совкомбанк" Г. Моск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Поля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АУ-1</dc:creator>
  <dc:description/>
  <cp:keywords/>
  <dc:language>en-US</dc:language>
  <cp:lastModifiedBy>АУ-1</cp:lastModifiedBy>
  <dcterms:modified xsi:type="dcterms:W3CDTF">2024-09-27T12:47:00Z</dcterms:modified>
  <cp:revision>2</cp:revision>
  <dc:subject/>
  <dc:title/>
</cp:coreProperties>
</file>