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ян Рубик Ваничк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027338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46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Краснодарский край, городской округ город Краснодар, город Краснодар, ул. им. краеведа Соловьёва В.А., д. 6, корпус № 5, кв. 220, общей площадью 35,2 кв.м., кадастровый номер 23:43:0143021:57140. Должник Антонян Р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, 8 (812) 334-57-97,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2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9.11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3:31:00Z</dcterms:modified>
  <cp:revision>14</cp:revision>
  <dc:subject/>
  <dc:title>3</dc:title>
</cp:coreProperties>
</file>