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7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фуллин  Роман  Ире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0025763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й суд Свердловской области, дело о банкротстве А60-2747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й суд Свердловской области Решение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, марка/модель – Volvo S60, год выпуска – 2011, VIN – YV1FS485BC2091042, цвет – белый, ПТС – серия 77 УС № 039676 от 02.09.2011, являющееся предметом залога по обязательствам должника перед АО «ТБанк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5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регистрации на электронной площадке заявитель представляет оператору электронной площадки документы и сведения, предусмотренные в Порядке проведения электронных торгов. Заявка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-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управляющий. К заявке на участие в торгах должны прилагаться копии следующих документов: - выписка из ЕГРЮЛ (для юр. лиц), ЕГРИП (для ИП), документы, удостоверяющие личность (для физ.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продажи лота перечисляется на специальный банковский счет согласно договору о задатк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становится участник торгов, предложивший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станови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пределения победителя торгов финансовый управляющий принимает меры к заключению с ним договора купли-продажи имущества в порядке и сроки, которые установлены гражданским законодательством, законодательством о банкротстве, иными нормативными актами. В случае уклонения победителя торгов от подписания договора купли-продажи имущества, неуплаты им цены продажи в установленные сроки, финансовый управляющий принимает меры к заключению договора купли-продажи с участником торгов, предложившим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 условием продажи Имущества должника является получение денежных средств за проданное Имущество не поздне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упраков Ив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040088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урманова, д 66, кв 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3:41:00Z</dcterms:modified>
  <cp:revision>14</cp:revision>
  <dc:subject/>
  <dc:title>3</dc:title>
</cp:coreProperties>
</file>