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иденко Вале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120229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22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АС Амурскойобласти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ITSUBISHI модель EK-WAGON 2017 г.в. номер кузова B11W0314702 -имущество находится в залоге ПАО "СОВКОМ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5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1» октября" 2024 г. в 09:00, окончание «15» но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8» но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63 000,00 рублей (10% от начальной цены), на счет, по следующим реквизитам: Получатель: Абиденко Валерия Александровна, счет №40817810848004811573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Абиденко Валерия Александровна, счет №40817810848004811573 в ПАО «Сбербанк России», ИНН: 7707083893. 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3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0-10T14:13:00Z</dcterms:modified>
  <cp:revision>2</cp:revision>
  <dc:subject/>
  <dc:title>3</dc:title>
</cp:coreProperties>
</file>