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9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шапов Марат Разиф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0607746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4951/2022 Е.В. Бушу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2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 Легковой автомобиль, МИЦУБИСИ ЛАНСЕР1.5, 2007 г.в., VIN: JМВSRСУ2А8U002694, ГРЗ: К644ЕР96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5 6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56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81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0-10T15:03:00Z</dcterms:modified>
  <cp:revision>14</cp:revision>
  <dc:subject/>
  <dc:title>3</dc:title>
</cp:coreProperties>
</file>