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1:00 - 09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япов Рафик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0685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Ирек Абу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И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о Республике Башкортостан, дело о банкротстве А07-284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о Республике Башкортостан Решение о признании банкротом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в уставном капитале ООО «Транскомп» (ОГРН 1100266000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я в уставном капитале ООО «Транскомп плюс» (ОГРН 1130280009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% доля в уставном капитале  ООО «Строительное управление № 7» (ОГРН 113028003709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Престиж» (ИНН 0266041541 ОГРН 11302800719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9.01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- на сайте электронной торговой площадки АО «Российский аукционный дом»,   https://lot-online.ru .Заявка на участие  оформляется в форме электронного документа и должна содержать сведения о заявителе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% от начальной цены продажи лота в счет обеспечения оплаты Имущества Должника на банковский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шкирское отделение №8598 ПАО Сбербанк России, номер счета 40817810306460684768 , номер корреспондирующего счета 30101810300000000601, БИК 048073601, КПП 027802001, ИНН 7707083893,  получатель Резяпов Рафик Рашит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 85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 7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 55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 4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 25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 1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95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8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650.00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1 5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35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 85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 7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 55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 4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 25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 1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95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800.00 руб.) - 1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4 в 0:0 (1 65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5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35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 85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 7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 55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 4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 25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 1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950.00 руб.) - 0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4 в 0:0 (1 8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65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5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35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16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05 2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94 4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83 6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72 8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62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51 2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40 4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29 6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18 800.00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108 0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97 200.00 руб.) - 06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г, на сайте электронной торговой площадки АО «Российский аукционный дом»,  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5 дней дня получения предложения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пов Ирек Абуз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2072566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Рабкоров, д 2 к 7, кв 36, тел. +79177978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ekla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0T16:49:00Z</dcterms:modified>
  <cp:revision>14</cp:revision>
  <dc:subject/>
  <dc:title>3</dc:title>
</cp:coreProperties>
</file>