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Лазарев Евгений Сергеевич, </w:t>
            </w:r>
          </w:p>
          <w:p>
            <w:pPr>
              <w:pStyle w:val="Normal"/>
              <w:ind w:firstLine="290"/>
              <w:jc w:val="both"/>
              <w:rPr/>
            </w:pPr>
            <w:r>
              <w:rPr>
                <w:sz w:val="28"/>
                <w:szCs w:val="28"/>
                <w:lang w:val="en-US"/>
              </w:rPr>
              <w:t>, ОГРН , ИНН 0235002603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293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Республика Башкортостан, г Салават, садоводческое товарищество №71, уч 204, категория земель: Земли населенных пунктов, разрешенное использование: для садоводства, кадастровый номер: 02:59:050223:755, на земельном участке расположено не зарегистрированное стро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 6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ЛОТОМ №1 можно ознакомиться по месту его нахождения: Республика Башкортостан, г Салават, садоводческое товарищество №71, уч 204, предварительно согласовав время с Финансовым управляющим по тел. +79123229646, либо путем направления запроса на электронную почту evkudasheva@mail.ru, с момента публикации сообщения о продаже имущества и до окончания приема заявок.  Во избежание претензий к Арбитражному управляющему, относительно технического состояния имущества (лота), его комплектности, покупателю действуя добросовестно, необходимо проявить должную осмотрительность и выехать по месту нахождения имущества (лота) с целью его осмотра - личного, либо через законного представителя (с надлежащим образом оформленной доверенностью).  На момент опубликования объявления о проведении торгов по лоту №1 - обременения не име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6:00:00Z</dcterms:modified>
  <cp:revision>14</cp:revision>
  <dc:subject/>
  <dc:title>3</dc:title>
</cp:coreProperties>
</file>