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13.11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Евген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610369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дюкова Ан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ссоциация АУ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43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100% доли в уставном капитале ООО «ДАЛЬВЭД» (ИНН 2536046064) номинальной стоимостью 16 8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3.1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внесшие задаток, подавшие заявку и предоставившие необходимые документы для участия в торгах. Заявка оформляется в форме электронного документа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ГРЮЛ (для юр.лица), выписка из ЕГРИП (для ИП), документы, удостоверяющие личность (для физ.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ля участия в открытых торгах заявитель вправе представить подписанный электронной подписью заявителя договор о задатке вместе с заявкой на участие в торгах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окументы, прилагаемые к заявке, представляются в форме электронных документов, подписанн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20% от начальной цены продажи на соответствующем этапе торгов должен поступить на реквизиты Смирнова Евгения Леонидовича  до окончания срока приема заявок в действующем периоде. Суммы внесенных задатков возвращаются заявителям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мирнова Евгения Леонидовича р/с 40817810350174428173 ФИЛИАЛ "ЦЕНТРАЛЬНЫЙ" ПАО "СОВКОМБАНК" к/с 30101810150040000763 БИК 045004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18 44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6 596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94 752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82 908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71 064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59 22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47 376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5 532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23 688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11 844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оплатил задаток и первым представил в действующем периоде заявку, содержащую предложение о цене имущества не ниже установленной для этого периода торгов. В случае если несколько участников торгов представили в действующем периоде заявки, содержащие различные предложения о цене имущества, но не ниже цены продажи, установленной для этого периода торгов, право приобретения имущества принадлежит участнику торгов, предложившему максимальную цену. В случае если несколько участников торгов представили заявки, содержащие равные предложения о цене, но не ниже цены продажи, установленной для действующего периода проведения торгов, право приобретения имущества принадлежит участнику, который первым представил в этом периоде заявку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в течение часа с момента завершения торгов в сети интернет. Итоговый протокол подписывается в день проведения торг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м (далее –ДКП). В случае отказа или уклонения победителя торгов от подписания ДКП в течение 5 дней с даты получения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ы по ДКП в течение 30 дней с даты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дюкова Ан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9010583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2, край. Приморский, г. Владивосток, ул. Отлогая, д. 10, кв. 42, тел. +7(914)72638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et_vla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1T04:48:00Z</dcterms:modified>
  <cp:revision>14</cp:revision>
  <dc:subject/>
  <dc:title>3</dc:title>
</cp:coreProperties>
</file>