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тачева Юлия Римовна, </w:t>
            </w:r>
          </w:p>
          <w:p>
            <w:pPr>
              <w:pStyle w:val="Normal"/>
              <w:ind w:firstLine="290"/>
              <w:jc w:val="both"/>
              <w:rPr/>
            </w:pPr>
            <w:r>
              <w:rPr>
                <w:sz w:val="28"/>
                <w:szCs w:val="28"/>
                <w:lang w:val="en-US"/>
              </w:rPr>
              <w:t>, ОГРН , ИНН 1428011063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43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25 кв.м., адрес (местонахождение): Российская Федерация, Удмуртская Республика, Завьяловский район, деревня Динтем - Бодья, ул. Лесная, 43, категория земель: Земли населенных пунктов, разрешенное использование: Индивидуальные жилые дома 1-3 этажа с приусадебными земельными участками с возможностью содержания домашнего скота и птицы, согласно установленным ограничениям (Ж - зона застройки индивидуальными жилыми домами), кадастровый номер: 18:08:000000:90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5:28:00Z</dcterms:modified>
  <cp:revision>14</cp:revision>
  <dc:subject/>
  <dc:title>3</dc:title>
</cp:coreProperties>
</file>