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теев Паве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700919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62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Арбитражного суда 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183 кв.м., адрес (местонахождение): Томская область, Колпашевский район, д. Чугунка, ул. Советская, 9/1, категория земель: Земли населенных пунктов, разрешенное использование: Для ведения личного подсобного хозяйства, кадастровый номер: 70:08:0100036:258. На земельном участке расположена незарегистрированная построй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1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12:20:00Z</dcterms:modified>
  <cp:revision>14</cp:revision>
  <dc:subject/>
  <dc:title>3</dc:title>
</cp:coreProperties>
</file>