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1:00 - 08.1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ева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200359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9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номер: 35:25:0701012:173) и строение (кадастровый номер: 35:25:0701012:353), по адресу: Вологодская область, Вологодский район с/т «Совет», участок №162 как единый объек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8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 и внести задаток в размере 10% от начальной цены продажи на расчетный счет в период приема заявок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финансов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финансов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ПАО Сбербанк к/с банка 3010181090000000644 БИК банка 041909644 счет получателя 40817810812002107369, получатель: Конева Светлана Анато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30 5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7 45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4 4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91 35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78 3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65 25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52 2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9 150.00 руб.) - 08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 начнутся с 14.10.2024 в 11 час. 00 мин.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 Договор купли-продажи подписывается организатором торгов и победителем торгов в течение пяти дней с момента подведения итогов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Банк получателя: Доп. Офис №8638ПАО Сбербанк к/с банка 3010181090000000644 БИК банка 041909644 счет получателя 40817810812002107369, получатель: Конева Светлана Анато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12776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13:00Z</dcterms:created>
  <dc:creator>Просвирницына Рина</dc:creator>
  <dc:description/>
  <cp:keywords/>
  <dc:language>en-US</dc:language>
  <cp:lastModifiedBy>Константин Сапожников</cp:lastModifiedBy>
  <cp:lastPrinted>2010-11-10T17:05:00Z</cp:lastPrinted>
  <dcterms:modified xsi:type="dcterms:W3CDTF">2024-10-11T05:13:00Z</dcterms:modified>
  <cp:revision>2</cp:revision>
  <dc:subject/>
  <dc:title>3</dc:title>
</cp:coreProperties>
</file>