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398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5.11.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ясова Светлана Хусейновна, </w:t>
            </w:r>
          </w:p>
          <w:p>
            <w:pPr>
              <w:pStyle w:val="Normal"/>
              <w:ind w:firstLine="290"/>
              <w:jc w:val="both"/>
              <w:rPr/>
            </w:pPr>
            <w:r>
              <w:rPr>
                <w:sz w:val="28"/>
                <w:szCs w:val="28"/>
                <w:lang w:val="en-US"/>
              </w:rPr>
              <w:t>, ОГРН , ИНН 07070290384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оролева Евгения Леони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абардино-Балкарской Республики, дело о банкротстве А20-1238/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абардино-Балкарской Республики Решение Арбитражного суда от 15.06.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Нежилое здание, площадь: 35.5 кв.м., Кадастровый номер: 33:12:010719:145 и земельный участок, площадь: 420 кв.м., категория земель: Земли сельскохозяйственного назначения, разрешенное использование:садоводство, кадастровый номер: 33:12:010810:129, Адрес (местоположение): Владимирская обл, р-н Собинский, МО Куриловское (сельское поселение), снт "Березка", уч-к 13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8.10.2024 г. и заканчивается 25.11.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2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24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6 2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5.11.2024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оролева Евгения Леони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8520106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Захаренко, д 2А, кв 30, тел. 89123230356, e-mail: </w:t>
            </w:r>
            <w:hyperlink r:id="rId2">
              <w:r>
                <w:rPr>
                  <w:rStyle w:val="InternetLink"/>
                  <w:rFonts w:cs="Times New Roman" w:ascii="Times New Roman" w:hAnsi="Times New Roman"/>
                  <w:color w:val="000000"/>
                  <w:sz w:val="28"/>
                  <w:szCs w:val="28"/>
                  <w:lang w:val="en-US"/>
                </w:rPr>
                <w:t>korolevael74@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овалев Антон Валерьевич</cp:lastModifiedBy>
  <cp:lastPrinted>2010-11-10T17:05:00Z</cp:lastPrinted>
  <dcterms:modified xsi:type="dcterms:W3CDTF">2024-10-10T12:36:00Z</dcterms:modified>
  <cp:revision>14</cp:revision>
  <dc:subject/>
  <dc:title>3</dc:title>
</cp:coreProperties>
</file>