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лябьева Ольга Александровна, </w:t>
            </w:r>
          </w:p>
          <w:p>
            <w:pPr>
              <w:pStyle w:val="Normal"/>
              <w:ind w:firstLine="290"/>
              <w:jc w:val="both"/>
              <w:rPr/>
            </w:pPr>
            <w:r>
              <w:rPr>
                <w:sz w:val="28"/>
                <w:szCs w:val="28"/>
                <w:lang w:val="en-US"/>
              </w:rPr>
              <w:t>, ОГРН , ИНН 6119001904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440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5.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е Здание, площадь: 54,1кв.м., кадастровый номер: 61:21:0020101:3585 и Земельный участок, площадь: 731 кв.м., категория земель: Земли населенных пунктов, разрешенное использование: для ведения ЛПХ, кадастровый номер: 61:21:0020101:5056, Адрес (местоположение): Ростовская область, Матвеево-Курганский район, с Ряженое, ул Есауленко, 13;</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869 кв.м., адрес (местонахождение): Ростовская область, Матвеево-Курганский район, с Ряженое, ул Есауленко, 13а, категория земель: Земли населенных пунктов, разрешенное использование: для ведения ЛПХ, кадастровый номер: 61:21:0020101:505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6 927.88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27 688.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69 278.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76 889.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3 463.94 руб.</w:t>
            </w:r>
          </w:p>
          <w:p>
            <w:pPr>
              <w:pStyle w:val="Normal"/>
              <w:ind w:firstLine="290"/>
              <w:jc w:val="both"/>
              <w:rPr>
                <w:color w:val="000000"/>
                <w:sz w:val="28"/>
                <w:szCs w:val="28"/>
              </w:rPr>
            </w:pPr>
            <w:r>
              <w:rPr>
                <w:color w:val="000000"/>
                <w:sz w:val="28"/>
                <w:szCs w:val="28"/>
              </w:rPr>
              <w:t>Лот 2: 13 844.4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5:24:00Z</dcterms:modified>
  <cp:revision>14</cp:revision>
  <dc:subject/>
  <dc:title>3</dc:title>
</cp:coreProperties>
</file>