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9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лиева Гульфия Рафиковна, </w:t>
            </w:r>
          </w:p>
          <w:p>
            <w:pPr>
              <w:pStyle w:val="Normal"/>
              <w:ind w:firstLine="290"/>
              <w:jc w:val="both"/>
              <w:rPr/>
            </w:pPr>
            <w:r>
              <w:rPr>
                <w:sz w:val="28"/>
                <w:szCs w:val="28"/>
                <w:lang w:val="en-US"/>
              </w:rPr>
              <w:t>, ОГРН , ИНН 30090001693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СТРАХАНСКОЙ ОБЛАСТИ, дело о банкротстве А06-249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СТРАХАНСКОЙ ОБЛАСТИ Решение Арбитражного суда от 24.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372 кв.м., адрес (местонахождение): обл. Астраханская, р-н Приволжский, с. Осыпной Бугор, ул. Зеленая, 3 "а", категория земель: Земли населенных пунктов, разрешенное использование: Для ведения личного подсобного хозяйства, кадастровый номер: 30:09:100106:9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0.2024 г. и заканчивается 21.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5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5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2 8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0-10T09:22:00Z</dcterms:modified>
  <cp:revision>14</cp:revision>
  <dc:subject/>
  <dc:title>3</dc:title>
</cp:coreProperties>
</file>