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веев Серг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900629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465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от 17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 кв.м., адрес (местонахождение): Чувашская Республика - Чувашия, р-н Красноармейский, с/пос. Красноармейское, д. Крендейкасы, земельный участок в поле, категория земель: Земли населенных пунктов, разрешенное использование: Для ведения личного подсобного хозяйства, кадастровый номер: 21:14:100202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0T13:35:00Z</dcterms:modified>
  <cp:revision>14</cp:revision>
  <dc:subject/>
  <dc:title>3</dc:title>
</cp:coreProperties>
</file>