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88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алыков Андрей Сергеевич, </w:t>
            </w:r>
          </w:p>
          <w:p>
            <w:pPr>
              <w:pStyle w:val="Normal"/>
              <w:ind w:firstLine="290"/>
              <w:jc w:val="both"/>
              <w:rPr/>
            </w:pPr>
            <w:r>
              <w:rPr>
                <w:sz w:val="28"/>
                <w:szCs w:val="28"/>
                <w:lang w:val="en-US"/>
              </w:rPr>
              <w:t>, ОГРН , ИНН 5048073787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3805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20.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Марка и(или) модель: ФОЛЬКСВАГЕН POLO Год выпуска: 2012 Идентификационный номер (VIN): XW8ZZZ61ZDG015543 Номер шасси (рамы): - Номер кузова (кабины): XW8ZZZ61ZDG015543 Цвет кузова (кабины): Желтый Номер двигателя: 329050 Рабочий объем (см. куб): 1598.0 Мощность (кВт/л.с.): 105 / 77.0 Тип транспортного средства: легковой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0.2024 г. и заканчивается 22.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5 803.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58 03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7 901.6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10-10T06:25:00Z</dcterms:modified>
  <cp:revision>14</cp:revision>
  <dc:subject/>
  <dc:title>3</dc:title>
</cp:coreProperties>
</file>