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8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тина Юлия Александровна, </w:t>
            </w:r>
          </w:p>
          <w:p>
            <w:pPr>
              <w:pStyle w:val="Normal"/>
              <w:ind w:firstLine="290"/>
              <w:jc w:val="both"/>
              <w:rPr/>
            </w:pPr>
            <w:r>
              <w:rPr>
                <w:sz w:val="28"/>
                <w:szCs w:val="28"/>
                <w:lang w:val="en-US"/>
              </w:rPr>
              <w:t>, ОГРН , ИНН 391504713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ининградской области, дело о банкротстве А21-44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ининградской области Решение Арбитражного суда от 0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37 кв.м., адрес (местонахождение): Российская Федерация, Калининградская область, Гурьевский район, пос. Бугрино, СНТ «Сувенир», проезд Сиреневый, №24, категория земель: Земли сельскохозяйственного назначения, разрешенное использование: для ведения садоводства /пашня/, кадастровый номер: 39:03:091014:3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4 г. и заканчивается 26.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473.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4 731.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236.5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0T06:38:00Z</dcterms:modified>
  <cp:revision>14</cp:revision>
  <dc:subject/>
  <dc:title>3</dc:title>
</cp:coreProperties>
</file>