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аева Людмила Петровна, </w:t>
            </w:r>
          </w:p>
          <w:p>
            <w:pPr>
              <w:pStyle w:val="Normal"/>
              <w:ind w:firstLine="290"/>
              <w:jc w:val="both"/>
              <w:rPr/>
            </w:pPr>
            <w:r>
              <w:rPr>
                <w:sz w:val="28"/>
                <w:szCs w:val="28"/>
                <w:lang w:val="en-US"/>
              </w:rPr>
              <w:t>, ОГРН , ИНН 790152652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Еврейской автономной области, дело о банкротстве А16-5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Еврейской автономной области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00 кв.м., адрес (местонахождение): Еврейская Аобл, Биробиджанский р-н, с Птичник, СНТ Парники, ул. Васильковая 130, категория земель: Земли сельскохозяйственного назначения, разрешенное использование: Для ведения садоводства и огородничества, кадастровый номер: 79:04:0507001: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9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9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9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48:00Z</dcterms:modified>
  <cp:revision>14</cp:revision>
  <dc:subject/>
  <dc:title>3</dc:title>
</cp:coreProperties>
</file>