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атбек кызы Акмарал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5344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14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55.00 кв.м., расположенная по адресу: Российская Федерация, Московская область, Ленинский городской округ, рабочий посёлок Лопатино, улица Сухановская, дом 14, кв. 245. Кадастровый номер: 50:21:0090212:29467. Имущество находится в залоге 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1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1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07:33:00Z</dcterms:modified>
  <cp:revision>14</cp:revision>
  <dc:subject/>
  <dc:title>3</dc:title>
</cp:coreProperties>
</file>