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ломатин Кирилл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63233182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108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NISSAN X-TRAIL 2.0 LE (VIN) JN1TBNT31U0009085, год выпуска 2007, цвет ч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8.1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 по адресу: http:// lot-online.ru/ в течении 25-ти рабочих дней с 14.10.2024 по 18.11.2024 перечень документов согласно Положению о торгах, опубликованному на ЕФРСБ №1532040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лота. При внесении задатка денежные средства перечисляются в срок с 14.10.2024 по 18.11.2024  Возврат задатка в течение 5 рабочих дней с даты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: 42307810433005559485, Курское отделение №8596 ПАО Сбербанк, БИК 043807606, кор.счет 30101810300000000606, получатель: Соломатин Кирилл Владими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20.11.2024 г. в 15.00 на сайте: http:// 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заключает с победителем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оданное имущество производится только денежными средствами путем перечисления на вышеуказанный счет не позднее тридцати дней с момента подписания договора сторон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ндарев Евгений Владимирович (ИНН 462902085407, КПП , адрес: 305004, г. Ку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улкова гора, д. 5, тел. +79051591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g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8:00Z</dcterms:created>
  <dc:creator>Просвирницына Рина</dc:creator>
  <dc:description/>
  <dc:language>en-US</dc:language>
  <cp:lastModifiedBy>admin3</cp:lastModifiedBy>
  <cp:lastPrinted>2010-11-10T17:05:00Z</cp:lastPrinted>
  <dcterms:modified xsi:type="dcterms:W3CDTF">2024-10-11T07:48:00Z</dcterms:modified>
  <cp:revision>2</cp:revision>
  <dc:subject/>
  <dc:title>3</dc:title>
</cp:coreProperties>
</file>