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Общество с ограниченной ответственностью Муниципальная страховая компания «СТРАЖ» им. С. Живаго (ООО МСК «СТРАЖ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язанской области от 12 января 2018 г. по делу № А54-8181/2017, в лице представителя конкурсного управляющего </w:t>
      </w:r>
      <w:r>
        <w:rPr>
          <w:b/>
        </w:rPr>
        <w:t>Страх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u w:val="single"/>
              </w:rPr>
              <w:t>Обществом с ограниченной ответственностью Муниципальная страховая компания «СТРАЖ» им. С. Живаго (ООО МСК «СТРАЖ»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ОО МСК «СТРАЖ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4-08-26T07:05:00Z</dcterms:modified>
  <cp:revision>17</cp:revision>
  <dc:subject/>
  <dc:title>Договор о внесении задатка</dc:title>
</cp:coreProperties>
</file>