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0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Муниципальная страховая компания «СТРАЖ» им. С. Живаг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0000, г. Рязань, ул. Павлова, д. 12, ОГРН 1116234012718, ИНН 62340979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8181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Лекаръ», ИНН 6231056869, постановление двадцатого Арбитражного апелляционного суда г. Тулы от 18.04.2024 по делу А54-8181/2017, 20АП-141/2024 (3 435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5.1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«для зачисления на счет 76/010-8», наименование страх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4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страховой организации будут проведены в 14:00 часов по московскому времени 20 ноября 2024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по лоту 1 - 5 (Пять) процентов от начальной цены продажи предмета Торгов (лота). С подробной информацией о составе лота страховой организации можно ознакомиться на сайтах Организатора торгов www.torgiasv.ru, также www.asv.org.ru в разделах «Страховые организации -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345250007051 в ГУ Банка России по ЦФО, г. Москва 35, БИК 044525000. В назначении платежа необходимо указывать наименование страх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8 800 200-08-05, 8 800 505-80-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5:00Z</dcterms:created>
  <dc:creator>Просвирницына Рина</dc:creator>
  <dc:description/>
  <cp:keywords/>
  <dc:language>en-US</dc:language>
  <cp:lastModifiedBy>Никитин Дмитрий Владимирович</cp:lastModifiedBy>
  <cp:lastPrinted>2010-11-10T17:05:00Z</cp:lastPrinted>
  <dcterms:modified xsi:type="dcterms:W3CDTF">2024-10-11T07:45:00Z</dcterms:modified>
  <cp:revision>3</cp:revision>
  <dc:subject/>
  <dc:title>3</dc:title>
</cp:coreProperties>
</file>