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00:00 - 14.11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агонремо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85, Свердловская область, г. Екатеринбург, ул. 8 Марта, 267, офис 5, ОГРН 1106670001195, ИНН 6670280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аше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484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Права требования к ООО «НПП «Вагонник» (ИНН 6670044205) на сумму 141 446 838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Права требования к ООО «ПСТ» (ИНН 6686117508) на сумму 76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Права требования к Ворончихиной Екатерине Сергеевне (ИНН 666200785993) на сумму 17 20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4 г. и заканчивается 14.1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 торгов и представления заявок (предложений): на электронной площадке АО "РАД" (сайт http://lot-online.ru ). Подача заявок, содержащих цену продажи Лота на участие в торгах, с приложением необходимых документов осуществляется в соответствии с Регламентом электронной площадки. Заявка на участие в торгах и документы, прилагаемые к заявке, должны быть представлены в форме электронных документов, подписанных ЭЦП заявителя. К заявке на участие в торгах должны прилагаться документы, предусмотренные п.11 ст.110 ФЗ «О несостоятельности (банкротстве)»: а) действительная на день представления заявки на участия в торгах выписка из ЕГРЮЛ (для юр.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б) документ, подтверждающий одобрение сделки (в том числе крупной – для юр.лиц) по приобретению имущества и об участии в торгах (для юр.лиц) если для участника открытых торгов приобретение имущества или внесение денежных средств в качестве задатка являются крупной сделкой; в) подтверждение полномочий лица на осуществление действий от имени заявителя. Прием заявок на участие в торгах осуществляется с 00 час. 00 мин. (мск) 15.10.24 г. до 00 ч. 00 мин. (мск) 14.11.24 г. С момента определения победителя торгов прием заявок прекращается. К участию в торгах допускается лицо, внесшее задаток и подавшее заявку на участие в торгах, содержащую цену продажи Лота, которая не ниже начальной цены продажи Лота, установленной для определенного периода проведения торгов. Размер задатка для участия в торгах составляет: 10 % от начальной цены продажи лота, действующей в период подачи заявки. Задаток должен быть перечислен на р/с № 40702810212020556776 в Филиал "Корпо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составляет: 10 % от начальной цены продажи лота, действующей в период подачи заявки. Задаток должен быть перечислен на р/с № 40702810212020556776 в Филиал "Корпоративный" ПАО "Совкомбанк" к/с 30101810445250000360, БИК 044525360, получатель - 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ООО «Вагонремонт» (ИНН 6670280266, КПП 667901001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назначении платежа указывается: «Задаток на участие в торгах проводимых с 15.10.24г со ссылкой на № Лота». Задаток считается перечисленным своевременно, если он будет зачислен на счет не позднее дня подачи заявки. После завершения торгов участникам, не ставшими победителями, задаток возвращается в течение 5 рабочих дней со дня оформления протокола о результатах торгов. Задаток, засчитывается в счет стоимости приобретаемого имущества. В случае отказа или уклонения победителя торгов от подписания договора и нарушения сроков оплаты внесенный им ранее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должен быть перечислен на р/с № 40702810212020556776 в Филиал "Корпоративный" ПАО "Совкомбанк" к/с 30101810445250000360, БИК 044525360, получатель - Общество с ограниченной ответственностью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агонремонт» (ИНН 6670280266, КПП 6679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4 57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14 571.98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03 114.78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91 657.58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80 200.38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68 743.18 руб.) - 3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4 в 0:0 (57 285.98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45 828.78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34 371.58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22 914.38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1 457.2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24 в 0:0 (684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615 6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547 2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478 8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410 400.00 руб.) - 3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4 в 0:0 (342 00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273 6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205 2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36 8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68 40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24 в 0:0 (15 480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3 932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2 384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0 836 0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9 288 000.00 руб.) - 3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4 в 0:0 (7 740 00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6 192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4 644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3 096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 548 000.00 руб.) - 1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оложениями п. 4 ст. 139 ФЗ "О несостоятельности (банкротстве)" от 26.10.2002 N 127-ФЗ: Право приобретения имущества, входящего в Лот, принадлежит участнику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 В случае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14.11.24 в 15-00 (мск) по адресу: Свердловская область, г. Ирбит, ул. Свободы, 73.,  В сети Интернет на электронной площадке АО "РАД" (сайт http://lot-online.ru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в течение 30 дней с момента подписания договора купли-продажи на р/с № 40702810616540003592 в Уральский банк ПАО Сбербанк БИК 046577674, к/с 30101810500000000674, получатель - ООО «Вагонремонт» (ИНН 6670280266, КПП 667901001). В случае отказа или уклонения победителя торгов от подписания договора и нарушения сроков оплаты внесенный им ранее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вашев Александр Николаевич (ИНН 661100188994, КПП , адрес: 620000, г. Екатеринбург, пр. Ленина, 39, а/я 463 Чувашеву А.Н., тел. 890240912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0125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SUS ZenBook</cp:lastModifiedBy>
  <cp:lastPrinted>2010-11-10T17:05:00Z</cp:lastPrinted>
  <dcterms:modified xsi:type="dcterms:W3CDTF">2024-10-11T09:05:00Z</dcterms:modified>
  <cp:revision>15</cp:revision>
  <dc:subject/>
  <dc:title>3</dc:title>
</cp:coreProperties>
</file>