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Арбитражный суд Челябинской област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стрюкова Дениса Леонидо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ункова Владимира Геннадье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Мастрюкова Дениса Леонидович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01.11.1972, место рождения: г. Магнитогорск Челябинской обл., СНИЛС: 051-428-536 39, ИНН 744500396105, регистрация по месту жительства: 455008, Челябинская область, г Магнитогорск, ул Зеленый лог, 33, 2, 150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3558"/>
              <w:gridCol w:w="812"/>
              <w:gridCol w:w="1871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Легковой автомобиль, марка: КИА, модель: СОРЕНТО, год изготовления: 2010, цвет: темно-зеленый, VIN: KNAKU811CB5137815, г/н: H235HE174, разрешенная максимальная масса 2510 кг, масса без нагрузки 1795 кг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2 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Прицеп легкового авт, марка: 8213А7, модель: 8213А7, год изготовления: 2012, идентификационный номер: X8L8213A7B0091740 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00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bookmarkStart w:id="0" w:name="_Hlk76551188"/>
            <w:bookmarkStart w:id="1" w:name="_Hlk71279784"/>
            <w:r>
              <w:rPr>
                <w:bCs/>
              </w:rPr>
              <w:t xml:space="preserve">С имуществом, являющимся предметом торгов, и имеющимися в отношении этого имущества правоустанавливающими документами можно ознакомиться </w:t>
            </w:r>
            <w:bookmarkEnd w:id="1"/>
            <w:r>
              <w:rPr>
                <w:bCs/>
              </w:rPr>
              <w:t>с момента публикации сообщения о продаже и до окончания приема заявок, предварительно согласовав дату, время и место по телефону</w:t>
            </w:r>
            <w:bookmarkEnd w:id="0"/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+79193309310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30 со дня утверждения судом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Мастрюкова Дениса Леонидовича Перунков Владимир Геннадье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Челябинской области от 09.01.2024 г. по делу № А76-38150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454014, Челябинская область, г. Челябинск, ул. Захаренко, д. 11В, кв. 26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perunkov@arbitr-mr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91933093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рги проводятся в электронной форме на электронной площадке Российский аукционный дом, размещенной на сайте https://lot-online.ru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117 200,00 рублей </w:t>
            </w:r>
            <w:r>
              <w:rPr>
                <w:i/>
              </w:rPr>
              <w:t>(10% от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2: 7 300,00 рублей </w:t>
            </w:r>
            <w:r>
              <w:rPr>
                <w:i/>
              </w:rPr>
              <w:t>(10% от начальной цены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Внесение задатка осуществляется на счет электронной торговой площадк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: 58 600,00 рублей </w:t>
            </w:r>
            <w:r>
              <w:rPr>
                <w:i/>
              </w:rPr>
              <w:t>(5% от начальной цены)</w:t>
            </w:r>
          </w:p>
          <w:p>
            <w:pPr>
              <w:pStyle w:val="Normal"/>
              <w:rPr/>
            </w:pPr>
            <w:r>
              <w:rPr/>
              <w:t xml:space="preserve">Лот № 2: 3 650,00 рублей </w:t>
            </w:r>
            <w:r>
              <w:rPr>
                <w:i/>
              </w:rPr>
              <w:t>(5% от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продаже имущества публикуется на Едином федеральном реестре сведений о банкротстве не позднее, чем за 30 дней до даты проведения торгов 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ФИЛИАЛ "ЦЕНТРАЛЬНЫЙ" ПАО "СОВКОМБАНК"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633011, РОССИЙСКАЯ ФЕДЕРАЦИЯ, НОВОСИБИРСКАЯ ОБЛ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БЕРДСК Г, ПОПОВА УЛ, 11 Телефон: 8-800-100-00-06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</w:rPr>
              <w:t>БИК 045004763 ИНН 4401116480 ОГРН 114440000042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Корр/счет 30101810150040000763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</w:rPr>
              <w:t>КПП 544543001</w:t>
            </w:r>
          </w:p>
          <w:p>
            <w:pPr>
              <w:pStyle w:val="Normal"/>
              <w:rPr/>
            </w:pPr>
            <w:r>
              <w:rPr/>
              <w:t>Р/С 40817810050182384457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:</w:t>
            </w:r>
          </w:p>
          <w:p>
            <w:pPr>
              <w:pStyle w:val="Normal"/>
              <w:rPr/>
            </w:pPr>
            <w:r>
              <w:rPr/>
              <w:t>Лот № 1: 20% от начальной цены</w:t>
            </w:r>
          </w:p>
          <w:p>
            <w:pPr>
              <w:pStyle w:val="Normal"/>
              <w:rPr/>
            </w:pPr>
            <w:r>
              <w:rPr/>
              <w:t>Лот № 2: 20% от начальной цены</w:t>
            </w:r>
          </w:p>
          <w:p>
            <w:pPr>
              <w:pStyle w:val="Normal"/>
              <w:rPr/>
            </w:pPr>
            <w:r>
              <w:rPr/>
              <w:t xml:space="preserve">Срок, по истечении которого последовательно снижается начальная цена – каждые 7 календарных дней. </w:t>
            </w:r>
          </w:p>
          <w:p>
            <w:pPr>
              <w:pStyle w:val="Normal"/>
              <w:rPr/>
            </w:pPr>
            <w:r>
              <w:rPr/>
              <w:t>Размер задатка – 10 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Минимальная цена продажи имущества должника (цена отсечения) устанавливается в размере 30% от начальной продажной цены имущества, установленной на торгах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,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финансового управляющег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центов по вознаграждению финансового управляющего устанавливается в размере 7,00% от размера выручки от реализации Имущества должника – </w:t>
            </w:r>
            <w:r>
              <w:rPr>
                <w:lang w:val="en-US" w:eastAsia="en-US"/>
              </w:rPr>
              <w:t xml:space="preserve">Мастрюкова Дениса Леонидовича </w:t>
            </w:r>
            <w:r>
              <w:rPr/>
              <w:t>в соответствии с положениями абз. 2 п. 17 ст. 20.6 ФЗ «О несостоятельности (банкротстве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35560</wp:posOffset>
                  </wp:positionV>
                  <wp:extent cx="2461260" cy="124206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Мастрюкова Дениса Леонидович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.Г. Перун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4:00Z</dcterms:created>
  <dc:creator>Aspire A315-58</dc:creator>
  <dc:description/>
  <cp:keywords/>
  <dc:language>en-US</dc:language>
  <cp:lastModifiedBy>Aspire A315-58</cp:lastModifiedBy>
  <cp:lastPrinted>2024-08-27T12:41:00Z</cp:lastPrinted>
  <dcterms:modified xsi:type="dcterms:W3CDTF">2024-08-27T07:41:00Z</dcterms:modified>
  <cp:revision>4</cp:revision>
  <dc:subject/>
  <dc:title/>
</cp:coreProperties>
</file>