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Магнито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стрюков Денис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9.01.2024 г. по делу № А76-3815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рюков Денис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1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агнитогорск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428-536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5003961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5008, Челябинская область, г Магнитогорск, ул Зеленый лог, 33, 2, 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823844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стрюкова Дениса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Магнитог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стрюков Денис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9.01.2024 г. по делу № А76-3815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трюков Денис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1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агнитогорск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1-428-536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5003961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5008, Челябинская область, г Магнитогорск, ул Зеленый лог, 33, 2, 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01823844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стрюкова Дениса Леонид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1:00Z</dcterms:created>
  <dc:creator>Acer 3 A315-24P</dc:creator>
  <dc:description/>
  <cp:keywords/>
  <dc:language>en-US</dc:language>
  <cp:lastModifiedBy>Acer 3 A315-24P</cp:lastModifiedBy>
  <dcterms:modified xsi:type="dcterms:W3CDTF">2024-10-11T07:41:00Z</dcterms:modified>
  <cp:revision>2</cp:revision>
  <dc:subject/>
  <dc:title/>
</cp:coreProperties>
</file>