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. Десен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рышкина Лариса Валенти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1.04.2024 г. по делу № А40-3557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рышкина Лариса Валент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5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Волгодонск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-414-926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4488522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8836, г. Москва, п. Десеновское, Нововатутинский проспект, д.10, кв.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1762079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рышкиной Ларисы Вале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 Десен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1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арышкина Лариса Валенти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1.04.2024 г. по делу № А40-3557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рышкина Лариса Валент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5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Волгодонск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-414-926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4488522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8836, г. Москва, п. Десеновское, Нововатутинский проспект, д.10, кв.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01762079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арышкиной Ларисы Вале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0:00Z</dcterms:created>
  <dc:creator>Acer 3 A315-24P</dc:creator>
  <dc:description/>
  <cp:keywords/>
  <dc:language>en-US</dc:language>
  <cp:lastModifiedBy>Acer 3 A315-24P</cp:lastModifiedBy>
  <dcterms:modified xsi:type="dcterms:W3CDTF">2024-10-11T06:40:00Z</dcterms:modified>
  <cp:revision>2</cp:revision>
  <dc:subject/>
  <dc:title/>
</cp:coreProperties>
</file>