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40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1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венностью "Стройсервиспроек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00026, Тула, пр.Ленина, д.127, ОГРН 1087154018005, ИНН 71285002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ин Илья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ульской области, дело о банкротстве А68-596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ульской области Решение от 11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кадастровый номер 71:14:030601:4224, площадью 12015,0 (+/-38) кв.м, адрес - Тульская область, Ленинский район, с/п Ильинское, дер.Варваровка, категория земель - земли населенных пунктов, вид разрешенного использования – для жилой застройки, с расположенными на нем работами и материалами потраченными на возведение объектов капитального строительства (многоквартирных жилых домов поз.3,4,5,6,7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0.2024 г. и заканчивается 20.11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представившие необходимые документы, а также обеспечившие поступление в установленный срок суммы задатка. Заявка должна содержать обязательство участника торгов соблюдать требования, указанные в сообщении о проведении торгов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. К заявке в форме электронного документа прилагаются: выписка из ЕГРЮЛ, полученная в срок не позднее тридцати дней до даты подачи заявки (для юридического лица); выписка из ЕГРИП, полученная в срок не позднее тридцати дней до даты подачи заявки (для индивидуального предпринимателя);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(или) если для участника открытых торгов приобретение имущества или внесение денежных средств в качестве задатка являются крупной сделкой; документ, удостоверяющий личность (для физического лица); документ, подтверждающий полномочия лица на осуществление действий от имени заявителя; платежный документ, подтверждающий внесение задатка. В заявке должны быть указаны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651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– десять процентов от начальной цены продажи. Заявитель обязан обеспечить поступление задатка на счет ООО «Стройсервиспроект» не позднее 17 часов 00 минут (мск) «20» ноября 2024 года. Задаток считается поступившим в момент зачисления денежных средств на счет для внесения задатков. Задаток возвращается не позднее пяти рабочих дней с даты опубликования протокола о результатах проведения торгов (принятия решения об отмене торгов, об отказе в допуске претендента к участию в аукционе, поступления уведомления об отзыве заявки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ООО «Стройсервиспроект», ИНН 7128500225, КПП 710701001, р/с 40702810101000003048 в АО «РОССЕЛЬХОЗБАНК», к/с 30101810400000000715, БИК 0470037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 51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325 9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в день и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опубликования протокола о результатах проведения торгов конкурсный управляющий направляет победителю предложение заключить договор. В течение пяти дней с даты получения предложения победитель обязан подписать договор и оплатить цену продажи в течение тридцати дней с даты подписания. Подписание договора – по месту нахождения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оплатить цену продажи в течение тридцати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емин Илья Васильевич (ИНН 710505978301, КПП , адрес: 300000, г.Тула, а/я 3144, тел. +792077316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75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10:00Z</dcterms:created>
  <dc:creator>Просвирницына Рина</dc:creator>
  <dc:description/>
  <cp:keywords/>
  <dc:language>en-US</dc:language>
  <cp:lastModifiedBy>Илья</cp:lastModifiedBy>
  <cp:lastPrinted>2010-11-10T17:05:00Z</cp:lastPrinted>
  <dcterms:modified xsi:type="dcterms:W3CDTF">2024-10-11T08:10:00Z</dcterms:modified>
  <cp:revision>2</cp:revision>
  <dc:subject/>
  <dc:title>3</dc:title>
</cp:coreProperties>
</file>