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3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Широглазова Татьяна Викторо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93302978949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 ПОСТОЯННОЕ СУДЕБНОЕ ПРИСУТСТВИЕ АРБИТРАЖНОГО СУДА ПЕРМСКОГО КРАЯ В г. КУДЫМКАРЕ, дело о банкротстве А50П-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ПОСТОЯННОЕ СУДЕБНОЕ ПРИСУТСТВИЕ АРБИТРАЖНОГО СУДА ПЕРМСКОГО КРАЯ В г. КУДЫМКАРЕ Реш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94 кв.м., адрес (местонахождение): Пермский край, р-н Верещагинский, г Верещагино, коллективный сад № 37-2, участок № 7, надел за АМП, категория земель: Земли населенных пунктов, разрешенное использование: Для сад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города, кадастровый номер: 59:16:0010806:7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а земельном участке расположено незарегистрированные строение (садовый дом) в ветхо-аварийном состоя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47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10-11T08:42:37Z</dcterms:modified>
  <cp:revision>15</cp:revision>
  <dc:subject/>
  <dc:title>3</dc:title>
</cp:coreProperties>
</file>