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8 но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4.10.2024 по 14.11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4.11.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5.11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 (единым лотом):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661/1272 доли в праве собственности на нежилые помещения</w:t>
      </w:r>
      <w:r>
        <w:rPr>
          <w:i/>
        </w:rPr>
        <w:t>,</w:t>
      </w:r>
      <w:r>
        <w:rPr>
          <w:b/>
        </w:rPr>
        <w:t xml:space="preserve"> </w:t>
      </w:r>
      <w:r>
        <w:rPr/>
        <w:t>общей площадью 127,2 кв.м.</w:t>
      </w:r>
      <w:r>
        <w:rPr>
          <w:b/>
        </w:rPr>
        <w:t xml:space="preserve">, </w:t>
      </w:r>
      <w:r>
        <w:rPr/>
        <w:t xml:space="preserve">с кадастровым номером 69:30:0070172:472, расположенные по адресу: </w:t>
      </w:r>
      <w:bookmarkStart w:id="3" w:name="_Hlk37332023"/>
      <w:r>
        <w:rPr/>
        <w:t xml:space="preserve">Тверская область, муниципальный округ Сонковский, пгт. Сонково, пр-т Ленина д.30, помещение 1. Указанная доля представляет собой нежилые помещения 1-го этажа,  общей площадью – </w:t>
      </w:r>
      <w:bookmarkEnd w:id="3"/>
      <w:r>
        <w:rPr/>
        <w:t>66,1 кв.м.;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Существующие ограничения (обременения) права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2:</w:t>
      </w:r>
      <w:r>
        <w:rPr/>
        <w:t xml:space="preserve"> 474/1000 доли в праве общедолевой собственности (доля в праве 912/1000) земельного участка общей площадью 858 кв.м., расположенное по адресу: Тверская область, муниципальный округ Сонковский, пгт. Сонково, пр-т Ленина д.30, с кадастровым номером 69:30:0070131:53;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щественное условие продажи Объекта: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2"/>
        </w:rPr>
      </w:pPr>
      <w:r>
        <w:rPr/>
        <w:t>Согласно ч. 1 ст. 42 ФЗ от 13.07.2015 №218-ФЗ  "О государственной регистрации недвижимости" сделка подлежит нотариальному удостоверению. Расходы по нотариальному удостоверению сделк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– 1 409 302 (один миллион четыреста девять тысяч триста два) рубля 29 копеек, </w:t>
      </w:r>
      <w:r>
        <w:rPr/>
        <w:t xml:space="preserve">(в том числе НДС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903 678 рублей 22 копейки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505 624 рубля 07 копеек (НДС не облагается))</w:t>
      </w:r>
      <w:r>
        <w:rPr>
          <w:i/>
          <w:iCs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00 000 (двести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30 000 (тридцать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</w:rPr>
        <w:t xml:space="preserve">Телефон для ознакомления с имуществом: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в нотариальной форме (при необходимости)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(при необходимости)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0-11T09:37:00Z</dcterms:modified>
  <cp:revision>33</cp:revision>
  <dc:subject/>
  <dc:title>Аукцион в электронной форме по продаже</dc:title>
</cp:coreProperties>
</file>