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остовская область, г. Аксай, ул. Промышленная, 5в.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зированный, прицеп - самосвал 8596-42, 2022, Идентификационный номер: XE285960AN0000275, принадлежащего Продавцу на праве собственности, что подтверждается Договором купли-продажи № ОВ/Ф-292858-10-01-С-01 от 29.05.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- 2 726 000</w:t>
      </w:r>
      <w:r>
        <w:rPr>
          <w:b/>
          <w:color w:val="000000"/>
        </w:rPr>
        <w:t xml:space="preserve">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272 6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 9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 9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9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13:20:00Z</dcterms:modified>
  <cp:revision>19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