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4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Солнечногорский р-н, п. 2-ая Смирновка, Ленинградское шоссе, 71 км.</w:t>
      </w: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АЗ Соболь, 2023, Идентификационный номер: X96275270P0965279, принадлежащего Продавцу на праве собственности, что подтверждается Договором купли-продажи № ОВ/Ф-273249-02-01-С-01 от 12.04.2023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Лота 1 - 1 364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36 4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 9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9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8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 8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7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 7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6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6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60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68-63-09, эл. почта: fokina@auction-house.ru.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0T13:23:00Z</dcterms:modified>
  <cp:revision>191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