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Солнечногорский р-н, п. 2-ая Смирновка, Ленинградское шоссе, 71 км.</w:t>
      </w:r>
      <w:r>
        <w:rPr>
          <w:bCs/>
        </w:rPr>
        <w:t xml:space="preserve">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изированный, автомобиль - самосвал SITRAK C7H, 2022, Идентификационный номер: LZZ8DXXD7NC462442, принадлежащего Продавцу на праве собственности, что подтверждается Договором купли-продажи № ОВ/Ф-278864-02-01-С-01 от 02.03.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- 6 310 000</w:t>
      </w:r>
      <w:r>
        <w:rPr>
          <w:b/>
          <w:color w:val="000000"/>
        </w:rPr>
        <w:t xml:space="preserve">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31 0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64 6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9 2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3 8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8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3 0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7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2 2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6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1 4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0T06:31:00Z</dcterms:modified>
  <cp:revision>18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