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.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рона БДТ-6-ПР, 2022, Идентификационный номер: 788, принадлежащего Продавцу на праве собственности, что подтверждается Договором купли-продажи № ОВ/Ф-112123-07-01-С-01 от 12.04.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- 2 126 000</w:t>
      </w:r>
      <w:r>
        <w:rPr>
          <w:b/>
          <w:color w:val="000000"/>
        </w:rPr>
        <w:t xml:space="preserve">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212 6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3 3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7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5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2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2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4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1 8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13:18:00Z</dcterms:modified>
  <cp:revision>18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