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остовская область, г. Аксай, ул. Промышленная, 5в.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зированный, автомобиль – самосвал FAW 558983-41, 2022, Идентификационный номер: XE26589JBNS000121, принадлежащего Продавцу на праве собственности, что подтверждается Договором купли-продажи № ОВ/Ф-292858-06-01-С-01 от 29.05.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- 6 711 000</w:t>
      </w:r>
      <w:r>
        <w:rPr>
          <w:b/>
          <w:color w:val="000000"/>
        </w:rPr>
        <w:t xml:space="preserve">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71 1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 0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9 0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28 0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7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6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 1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4 1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3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2 1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07:18:00Z</dcterms:modified>
  <cp:revision>18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