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200595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пб и ЛО, дело о банкротстве А56-83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пб и ЛО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общей долевой собственности на 1-комнатную квартиру, кадастровый № 78:14:0007548:10837, расположенной по адресу Санкт-Петербург, пр-кт Новоизмайловский, д.30, корп.2, литера А, кв. 7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на электронной торговой площадке ОАО «Российский аукционный дом» (РАД) (сайт http:// www.lot-online.ru), с 11:00 ч. (мск) 14.10.2024г. до 17:00 ч. (мск) 18.11.2024г.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даты окончания приема заявок. Возврат в теч. 5-ти раб.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авельева Виктория Сергеевна, ИНН 472005959632, ПАО «Сбербанк России» БИК 044525225, к/с 30101810400000000225, , р/с 4081781095517663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2.11.2024г.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сеник Дар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99013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2, г.Санкт-Петербург, Дунайский пр., д.31, корп.1, кв.87, тел. 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5:17:00Z</dcterms:modified>
  <cp:revision>14</cp:revision>
  <dc:subject/>
  <dc:title>3</dc:title>
</cp:coreProperties>
</file>