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0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отьмалесстрой", </w:t>
            </w:r>
          </w:p>
          <w:p>
            <w:pPr>
              <w:pStyle w:val="Normal"/>
              <w:ind w:firstLine="290"/>
              <w:jc w:val="both"/>
              <w:rPr/>
            </w:pPr>
            <w:r>
              <w:rPr>
                <w:sz w:val="28"/>
                <w:szCs w:val="28"/>
                <w:lang w:val="en-US"/>
              </w:rPr>
              <w:t>160000, г. Вологда, ул. Козленская, д. 134, оф. 3, ОГРН 1073535000648, ИНН 35180078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амаев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42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7.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ой задолженности с общества с ограниченной ответственностью «Торгово-Промышленное предприятие «Стройхолдинг», (ИНН 3525352294; 160000, Вологодская область, г. Вологда, ул. Мира, д. 17, оф. 210) в размере 30 495 506 рублей 06 копее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десять)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по реквизитам, указанным в сообщении о проведени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еобходимо внести задаток в размере 10% от начальной цены лота, по следующим реквизитам: получатель – Общество с ограниченной ответственностью «ИКЦ «Троя», (ИНН: 3525480345, ОГРН: 1223500007125, КПП 350501001, адрес: 160034, г. Вологда, Окружное шоссе, д. 17а, кв. 1), р/с: 40702810112000020253, Банк: ВОЛОГОДСКОЕ ОТДЕЛЕНИЕ N8638 ПАО СБЕРБАНК к/с: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о продаже имущества должника состоится 18.11.2024 в 11 час. 00 мин. (время по тексту московское). 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Общество с ограниченной ответственностью "Тотьмалесстрой" (ИНН: 3518007811), банк: АО «Севергазбанк», ИНН: 3525023780, КПП: 352501001, р/с: 40702810800210000174, к/с: 30101810800000000786, БИК: 041909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ИКЦ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4803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Вологодская обл, г Вологда, Окружное шоссе, д 17а, кв 1, тел. +79095987233, e-mail: </w:t>
            </w:r>
            <w:hyperlink r:id="rId2">
              <w:r>
                <w:rPr>
                  <w:rStyle w:val="InternetLink"/>
                  <w:rFonts w:cs="Times New Roman" w:ascii="Times New Roman" w:hAnsi="Times New Roman"/>
                  <w:color w:val="000000"/>
                  <w:sz w:val="28"/>
                  <w:szCs w:val="28"/>
                  <w:lang w:val="en-US"/>
                </w:rPr>
                <w:t>ikc.troy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1T07:30:00Z</dcterms:modified>
  <cp:revision>14</cp:revision>
  <dc:subject/>
  <dc:title>3</dc:title>
</cp:coreProperties>
</file>