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звинский Игорь Викторович, КД 7-17/ИПФ от 20.01.2017, определение Московского районного суда Санкт-Петербурга от 20.02.2024 по делу 2-759/2023, 13-49/2024 об утверждении мирового соглашения (1 414 195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ссалов Данил Павлович, КД 8-17/ИПФ от 20.01.2017, определение Всеволожского городского суда Ленинградской области от 14.08.2023 по делу 2-2613/2023 об утверждении мирового соглашения (1 452 469,7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27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72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2 77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7 22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63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361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0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, 2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11T09:11:00Z</dcterms:modified>
  <cp:revision>2</cp:revision>
  <dc:subject/>
  <dc:title>3</dc:title>
</cp:coreProperties>
</file>